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鞍山市政府信息公开指南编制规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政府信息公开指南》是行政机关处理信息公开事务的对外说明和服务承诺。各地区、各部门和各单位要根据《中华人民共和国政府信息公开条例》有关要求，结合自身实际，认真组织编制。《指南》应该包括如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区、各部门和各单位负责政府信息公开事务的工作机构及联络方式（包括办公地址、电话、传真、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的范围及内容，公开形式，公开时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申请公开的受理机构及联系方式，申请人提出申请须知，处理申请的程序和答复方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予公开的政府信息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政府信息公开监督方式及程序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．鞍山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政府信息公开指南（样本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．政府信息公开申请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-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鞍山市</w:t>
      </w: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局政府信息公开指南</w:t>
      </w:r>
      <w:r>
        <w:rPr>
          <w:rFonts w:ascii="仿宋_GB2312" w:hAnsi="仿宋_GB2312" w:cs="宋体;SimSun" w:eastAsia="仿宋_GB2312"/>
          <w:sz w:val="36"/>
          <w:szCs w:val="36"/>
        </w:rPr>
        <w:t>（样本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仅供参考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本机关掌握的政府信息，除依法免予公开的外，凡与经济、社会管理和公共服务相关的政府信息，均应予以公开或者依公民、法人和其他组织的申请予以提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提供政府信息公开服务，本机关编制了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局政府信息公开指南》（以下简称《指南》），需要获得本机关政府信息公开服务的公民、法人和其他组织，建议阅读《指南》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指南》每年更新一次，公民、法人和其他组织可以在本机关的网站上查阅《指南》，也可以到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查阅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动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公开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机关主动向社会免费公开的信息范围参见本机关编制的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政府信息公开目录》（以下简称《目录》）。公民、法人和其他组织可以在本机关的网站上查阅《目录》，也可以到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查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公开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主动公开信息，本机关主要采取网上公开和在当面受理点公开两种公开形式。本机关具体网址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本机关当面受理点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，开放时间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还将采用新闻发布会、报纸和杂志报道等辅助性的公开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公开时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政府信息产生后，本机关将尽量在第一时间内予以公开，最晚自信息产生后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公开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依申请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、法人和其他组织需要本机关主动公开以外的政府信息，可以向本机关申请获取。本机关依申请提供信息时，根据掌握该信息的实际状态进行提供，不对信息进行加工、统计、研究、分析或者其他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SimSun" w:eastAsia="仿宋_GB2312"/>
          <w:b/>
          <w:sz w:val="32"/>
          <w:szCs w:val="32"/>
        </w:rPr>
        <w:t>受理机构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信息公开申请受理机构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；办公地址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号；办公时间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；传真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×××××× </w:t>
      </w:r>
      <w:r>
        <w:rPr>
          <w:rFonts w:ascii="仿宋_GB2312" w:hAnsi="仿宋_GB2312" w:eastAsia="仿宋_GB2312"/>
          <w:sz w:val="32"/>
          <w:szCs w:val="32"/>
        </w:rPr>
        <w:t>；邮政编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SimSun" w:eastAsia="仿宋_GB2312"/>
          <w:b/>
          <w:sz w:val="32"/>
          <w:szCs w:val="32"/>
        </w:rPr>
        <w:t>受理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出申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向本机关申请公开政府信息，应填写《政府信息公开申请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表，以下简称《申请表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《申请表》可以在受理机构处领取或自行复制，也可以在本机关网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×××××× )</w:t>
      </w:r>
      <w:r>
        <w:rPr>
          <w:rFonts w:ascii="仿宋_GB2312" w:hAnsi="仿宋_GB2312" w:eastAsia="仿宋_GB2312"/>
          <w:sz w:val="32"/>
          <w:szCs w:val="32"/>
        </w:rPr>
        <w:t>上下载。申请人可通过联系电话咨询相关申请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处理效率，申请人对所需信息的描述应尽量详细、明确，若有可能，请提供信息的标题、发布时间、发文字号或者其他有助于明确该信息的提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场申请。申请人可以到本机关受理机构申请获取政府信息，并填写《申请表》。书写有困难的可以口头申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书面申请。申请人填写《申请表》后，可以通过传真、信函方式提出申请，通过信函方式申请的，应在信封左下角注明“政府信息公开申请”字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申请。申请人可在本机关网站上填写电子版《申请表》，通过电子邮件方式发送至受理机构的电子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受理机构收到申请人的申请后，对内容完整的申请即时登记、编号，并向申请人送达信息公开受理回执；对内容不完整的申请，要求申请人补正后再予以登记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别办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属于本机关的政府信息，由本机关受理机构负责组织审查，经领导审批后直接答复申请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不属于本机关掌握的政府信息，本机关受理机构将及时告知申请人。如果能够确定该信息掌握机关的，告知申请人联系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类答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受理机构在接到申请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（特殊情况经审批可延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），按下列情形制发政府信息公开决定书，并送达申请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于可以公开的政府信息，告知申请人获得信息的时间、场所和方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可以部分公开的政府信息，告知申请人获得信息的时间、场所和方式，同时告知申请人部分不公开的理由以及救济途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属于不予公开的政府信息，告知申请人不予公开的理由以及救济途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公开的政府信息不存在的，告知申请人实际情况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救济方式及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民、法人或其他组织认为本机关未依法履行政府信息公开义务的，可以向监督部门投诉。监督电话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；地址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、法人或其他组织也可以向监察机关或者上级政府机关举报，接受举报的机关将根据有关规定进行调查处理。</w:t>
      </w:r>
    </w:p>
    <w:p>
      <w:pPr>
        <w:pStyle w:val="Style15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Style15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信息公开申请表</w:t>
      </w:r>
    </w:p>
    <w:p>
      <w:pPr>
        <w:pStyle w:val="Style15"/>
        <w:spacing w:lineRule="exact" w:line="400"/>
        <w:rPr>
          <w:rFonts w:ascii="仿宋_GB2312" w:hAnsi="仿宋_GB2312" w:eastAsia="仿宋_GB2312" w:cs="华文中宋"/>
          <w:b/>
          <w:b/>
          <w:sz w:val="28"/>
          <w:szCs w:val="44"/>
        </w:rPr>
      </w:pPr>
      <w:r>
        <w:rPr>
          <w:rFonts w:eastAsia="仿宋_GB2312" w:cs="华文中宋" w:ascii="仿宋_GB2312" w:hAnsi="仿宋_GB2312"/>
          <w:b/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7"/>
        <w:gridCol w:w="634"/>
        <w:gridCol w:w="1031"/>
        <w:gridCol w:w="1702"/>
        <w:gridCol w:w="169"/>
        <w:gridCol w:w="1381"/>
        <w:gridCol w:w="338"/>
        <w:gridCol w:w="1533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息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组织机构代码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请 时 间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 月      日 </w:t>
            </w:r>
          </w:p>
        </w:tc>
      </w:tr>
      <w:tr>
        <w:trPr>
          <w:trHeight w:val="87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息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内容描述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用途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取信息的方式（可选）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邮寄      □电子邮件      □传真      □自行领取</w:t>
            </w:r>
          </w:p>
        </w:tc>
      </w:tr>
      <w:tr>
        <w:trPr>
          <w:trHeight w:val="8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7:00Z</dcterms:created>
  <dc:creator>亮丽 2000 V1.1</dc:creator>
  <dc:description/>
  <cp:keywords/>
  <dc:language>en-US</dc:language>
  <cp:lastModifiedBy>范海龙</cp:lastModifiedBy>
  <cp:lastPrinted>2008-09-03T15:39:00Z</cp:lastPrinted>
  <dcterms:modified xsi:type="dcterms:W3CDTF">2008-09-03T07:40:00Z</dcterms:modified>
  <cp:revision>5</cp:revision>
  <dc:subject/>
  <dc:title>附件2鞍山市政府信息公开指南编制规范</dc:title>
</cp:coreProperties>
</file>