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鞍山市县域经济和社会发展统计体系指标和责任部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6"/>
        <w:gridCol w:w="3953"/>
        <w:gridCol w:w="1620"/>
        <w:gridCol w:w="2111"/>
      </w:tblGrid>
      <w:tr>
        <w:trPr>
          <w:trHeight w:val="6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生产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社会固定资产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一般预算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局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业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监局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服务业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小区数量及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、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材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花卉生产面积及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、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类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动监局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禽蛋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动监局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垦局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总动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千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企业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工业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工业企业实现主营业务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工业企业实现利润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工业企业实现利税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委、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固定资产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委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从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委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消费品零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商委、统计局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税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税局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税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税局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项目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、经委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委、项目办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商直接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经贸局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利用域外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办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基础设施建设投资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区管委会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办、新农办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园企业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区管委会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办、新农办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园项目总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区管委会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办、新农办</w:t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园项目完成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区管委会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办、新农办</w:t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在岗职工平均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农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人均现金收入或农民人均纯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化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局</w:t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社会从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18:00Z</dcterms:created>
  <dc:creator>盖茨指定正版用户</dc:creator>
  <dc:description/>
  <cp:keywords/>
  <dc:language>en-US</dc:language>
  <cp:lastModifiedBy>sun</cp:lastModifiedBy>
  <cp:lastPrinted>2009-01-13T14:02:00Z</cp:lastPrinted>
  <dcterms:modified xsi:type="dcterms:W3CDTF">2009-11-26T01:18:00Z</dcterms:modified>
  <cp:revision>2</cp:revision>
  <dc:subject/>
  <dc:title>新评价指标体系</dc:title>
</cp:coreProperties>
</file>