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0"/>
        <w:gridCol w:w="2700"/>
        <w:gridCol w:w="33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政策与解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首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务公开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府文件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鞍山市人民防空工程管理规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nshan.gov.cn/document/zfwj.jsp?oid=149844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鞍山市人民防空警报设施管理规定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anshan.gov.cn/document/zfwj.jsp?oid=149781</w:t>
              </w:r>
            </w:hyperlink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首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务公开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策解读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人防工程使用费不再作为行政事业性收费》的政策解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nshan.gov.cn/content/docContent.jsp?oid=15247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首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务公开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财政信息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县（市）区、部门预决算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年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鞍山市人民防空办公室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部门预算和“三公”经费预算公开报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http://www.anshan.gov.cn/content/docContent.jsp?oid=14948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放管服”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首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市人防办行政权力和责任事项清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权力和责任事项清单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nshan.gov.cn/qlqd/page.jsp?bmno=0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服务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鞍山市政务服务事项目录 — 公共服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工程施工图设计文件技术审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工程建设质量检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nshan.gov.cn/zwfw/xzgz2017121006.jsp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点公开工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首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政务公开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其他重点信息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建议提案办理结果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市十五届人大七次会议第闭会</w:t>
            </w:r>
            <w:r>
              <w:rPr>
                <w:rFonts w:cs="宋体;SimSun" w:ascii="宋体;SimSun" w:hAnsi="宋体;SimSun"/>
                <w:szCs w:val="21"/>
              </w:rPr>
              <w:t>-02</w:t>
            </w:r>
            <w:r>
              <w:rPr>
                <w:rFonts w:ascii="宋体;SimSun" w:hAnsi="宋体;SimSun" w:cs="宋体;SimSun"/>
                <w:szCs w:val="21"/>
              </w:rPr>
              <w:t>号建议的答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nshan.gov.cn/content/docContent.jsp?oid=15060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政务公开重点工作专栏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han.gov.cn/" TargetMode="External"/><Relationship Id="rId3" Type="http://schemas.openxmlformats.org/officeDocument/2006/relationships/hyperlink" Target="http://www.anshan.gov.cn/zwgk" TargetMode="External"/><Relationship Id="rId4" Type="http://schemas.openxmlformats.org/officeDocument/2006/relationships/hyperlink" Target="http://www.anshan.gov.cn/document/" TargetMode="External"/><Relationship Id="rId5" Type="http://schemas.openxmlformats.org/officeDocument/2006/relationships/hyperlink" Target="http://www.anshan.gov.cn/document/zfwj.jsp?oid=149781" TargetMode="External"/><Relationship Id="rId6" Type="http://schemas.openxmlformats.org/officeDocument/2006/relationships/hyperlink" Target="http://www.anshan.gov.cn/" TargetMode="External"/><Relationship Id="rId7" Type="http://schemas.openxmlformats.org/officeDocument/2006/relationships/hyperlink" Target="http://www.anshan.gov.cn/zwgk" TargetMode="External"/><Relationship Id="rId8" Type="http://schemas.openxmlformats.org/officeDocument/2006/relationships/hyperlink" Target="http://www.anshan.gov.cn/content/?fid=1519" TargetMode="External"/><Relationship Id="rId9" Type="http://schemas.openxmlformats.org/officeDocument/2006/relationships/hyperlink" Target="http://www.anshan.gov.cn/" TargetMode="External"/><Relationship Id="rId10" Type="http://schemas.openxmlformats.org/officeDocument/2006/relationships/hyperlink" Target="http://www.anshan.gov.cn/zwgk" TargetMode="External"/><Relationship Id="rId11" Type="http://schemas.openxmlformats.org/officeDocument/2006/relationships/hyperlink" Target="http://www.anshan.gov.cn/content/?fid=1004" TargetMode="External"/><Relationship Id="rId12" Type="http://schemas.openxmlformats.org/officeDocument/2006/relationships/hyperlink" Target="http://www.anshan.gov.cn/content/?fid=3407" TargetMode="External"/><Relationship Id="rId13" Type="http://schemas.openxmlformats.org/officeDocument/2006/relationships/hyperlink" Target="http://www.anshan.gov.cn/content/?fid=3787" TargetMode="External"/><Relationship Id="rId14" Type="http://schemas.openxmlformats.org/officeDocument/2006/relationships/hyperlink" Target="http://www.anshan.gov.cn/qlqd/" TargetMode="External"/><Relationship Id="rId15" Type="http://schemas.openxmlformats.org/officeDocument/2006/relationships/hyperlink" Target="http://www.anshan.gov.cn/" TargetMode="External"/><Relationship Id="rId16" Type="http://schemas.openxmlformats.org/officeDocument/2006/relationships/hyperlink" Target="http://www.anshan.gov.cn/zwgk" TargetMode="External"/><Relationship Id="rId17" Type="http://schemas.openxmlformats.org/officeDocument/2006/relationships/hyperlink" Target="http://www.anshan.gov.cn/content/?fid=3710" TargetMode="External"/><Relationship Id="rId18" Type="http://schemas.openxmlformats.org/officeDocument/2006/relationships/hyperlink" Target="http://www.anshan.gov.cn/content/?fid=37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4:00Z</dcterms:created>
  <dc:creator>User</dc:creator>
  <dc:description/>
  <cp:keywords/>
  <dc:language>en-US</dc:language>
  <cp:lastModifiedBy>User</cp:lastModifiedBy>
  <dcterms:modified xsi:type="dcterms:W3CDTF">2018-03-08T02:26:00Z</dcterms:modified>
  <cp:revision>1</cp:revision>
  <dc:subject/>
  <dc:title>栏目名称</dc:title>
</cp:coreProperties>
</file>