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鞍山市创城办关于鞍山市城市道路病害井</w:t>
      </w:r>
    </w:p>
    <w:p>
      <w:pPr>
        <w:pStyle w:val="Normal"/>
        <w:jc w:val="center"/>
        <w:rPr>
          <w:rFonts w:ascii="宋体;SimSun" w:hAnsi="宋体;SimSun" w:cs="宋体;SimSun"/>
          <w:b/>
          <w:b/>
          <w:bCs/>
          <w:sz w:val="44"/>
          <w:szCs w:val="44"/>
        </w:rPr>
      </w:pPr>
      <w:r>
        <w:rPr>
          <w:rFonts w:ascii="宋体;SimSun" w:hAnsi="宋体;SimSun" w:cs="宋体;SimSun"/>
          <w:b/>
          <w:bCs/>
          <w:sz w:val="44"/>
          <w:szCs w:val="44"/>
        </w:rPr>
        <w:t>集中整治的紧急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人民政府、各开发区管委会，各有关部门和单位：</w:t>
      </w:r>
    </w:p>
    <w:p>
      <w:pPr>
        <w:pStyle w:val="Normal"/>
        <w:ind w:firstLine="637"/>
        <w:rPr>
          <w:rFonts w:ascii="仿宋_GB2312" w:hAnsi="仿宋_GB2312" w:eastAsia="仿宋_GB2312" w:cs="仿宋_GB2312"/>
          <w:sz w:val="32"/>
          <w:szCs w:val="32"/>
        </w:rPr>
      </w:pPr>
      <w:r>
        <w:rPr>
          <w:rFonts w:ascii="仿宋_GB2312" w:hAnsi="仿宋_GB2312" w:cs="仿宋_GB2312" w:eastAsia="仿宋_GB2312"/>
          <w:sz w:val="32"/>
          <w:szCs w:val="32"/>
        </w:rPr>
        <w:t>为提高城市治理能力，创建全国文明城市，提高服务群众水平，打赢创城攻坚战，经市委研究决定，在全市开展城市道路病害井集中整治活动。现将有关要求通知如下：</w:t>
      </w:r>
    </w:p>
    <w:p>
      <w:pPr>
        <w:pStyle w:val="Normal"/>
        <w:ind w:firstLine="639"/>
        <w:rPr/>
      </w:pPr>
      <w:r>
        <w:rPr>
          <w:rFonts w:ascii="仿宋_GB2312" w:hAnsi="仿宋_GB2312" w:cs="仿宋_GB2312" w:eastAsia="仿宋_GB2312"/>
          <w:b/>
          <w:bCs/>
          <w:sz w:val="32"/>
          <w:szCs w:val="32"/>
        </w:rPr>
        <w:t>一、整治范围及内容</w:t>
      </w:r>
    </w:p>
    <w:p>
      <w:pPr>
        <w:pStyle w:val="Normal"/>
        <w:ind w:firstLine="637"/>
        <w:rPr>
          <w:rFonts w:ascii="仿宋_GB2312" w:hAnsi="仿宋_GB2312" w:eastAsia="仿宋_GB2312" w:cs="仿宋_GB2312"/>
          <w:sz w:val="32"/>
          <w:szCs w:val="32"/>
        </w:rPr>
      </w:pPr>
      <w:r>
        <w:rPr>
          <w:rFonts w:ascii="仿宋_GB2312" w:hAnsi="仿宋_GB2312" w:cs="仿宋_GB2312" w:eastAsia="仿宋_GB2312"/>
          <w:sz w:val="32"/>
          <w:szCs w:val="32"/>
        </w:rPr>
        <w:t>本通知所称城市道路病害井具设施，是指在城市道路范围内设置的供水、排水、燃气、电力、通讯、供热、广播电视、交通信号、消防、园林绿化等各类地下管线的井盖、井座、进水口等设施出现遗失、破损、沉陷、凸起、松动、响动等各种影响行人、行车安全问题的情形。</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责任分工</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市住房和城乡建设委员会是鞍山市城市道路井具设施的行政主管部门，并负责市管道路病害井具设施的整治工作；各区（含开发区）住房和城乡建设行政主管部门负责区管道路及小区病害井具设施的整治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井具设施产权单位为井具设施管理维护责任主体，“谁产权，谁管理，谁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地下共用管廊设施的单位，应当按照其使用数量比例承担相应的管线及井具设施管理的责任。</w:t>
      </w:r>
    </w:p>
    <w:p>
      <w:pPr>
        <w:pStyle w:val="Normal"/>
        <w:numPr>
          <w:ilvl w:val="0"/>
          <w:numId w:val="1"/>
        </w:numPr>
        <w:ind w:left="0" w:firstLine="640"/>
        <w:rPr/>
      </w:pPr>
      <w:r>
        <w:rPr>
          <w:rFonts w:ascii="仿宋_GB2312" w:hAnsi="仿宋_GB2312" w:cs="仿宋_GB2312" w:eastAsia="仿宋_GB2312"/>
          <w:b/>
          <w:bCs/>
          <w:sz w:val="32"/>
          <w:szCs w:val="32"/>
        </w:rPr>
        <w:t>整治要求</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一）实行病害井报修“首办负责制”。</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市、区（含开发区）住房和城乡建设行政主管部门要设立井具设施管理的专门机构，配备专门人员，设立公开电话。全市统一配备病害井具设施应急处置队伍，设在市住房和城乡建设委员会，其所属的市政设施管理处具体负责病害井具设施的应急处置工作。</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井具设施产权单位要成立专门的井具设施日常巡视和维修养护队伍，设立公开电话，负责所属产权病害井具设施的维护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井具设施产权单位要对所管理的井具设施进行一次全面普查，对出现的病害井按照下列要求进行治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符合产品质量标准的井具设施。</w:t>
      </w:r>
      <w:r>
        <w:rPr>
          <w:rFonts w:ascii="仿宋_GB2312" w:hAnsi="仿宋_GB2312" w:cs="仿宋_GB2312" w:eastAsia="仿宋_GB2312"/>
          <w:bCs/>
          <w:sz w:val="32"/>
          <w:szCs w:val="32"/>
        </w:rPr>
        <w:t>有条件的，应当推广使用具有防盗、防毁等功能的新材料、新产品，并逐步淘汰功能落后的井具设施；</w:t>
      </w:r>
    </w:p>
    <w:p>
      <w:pPr>
        <w:pStyle w:val="Normal"/>
        <w:ind w:firstLine="615"/>
        <w:rPr/>
      </w:pPr>
      <w:r>
        <w:rPr>
          <w:rFonts w:eastAsia="仿宋_GB2312" w:cs="仿宋_GB2312" w:ascii="仿宋_GB2312" w:hAnsi="仿宋_GB2312"/>
          <w:sz w:val="32"/>
          <w:szCs w:val="32"/>
        </w:rPr>
        <w:t>2</w:t>
      </w:r>
      <w:r>
        <w:rPr>
          <w:rFonts w:ascii="仿宋_GB2312" w:hAnsi="仿宋_GB2312" w:cs="仿宋_GB2312" w:eastAsia="仿宋_GB2312"/>
          <w:sz w:val="32"/>
          <w:szCs w:val="32"/>
        </w:rPr>
        <w:t>、建立日常巡查制度，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电话，发现井具设施缺失、损毁或者接到投诉以及市、区（含开发区）住房和城乡建设行政主管部门维修通知的，应当立即组织补装、更换；</w:t>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废弃的井具设施，应当及时填埋；</w:t>
      </w:r>
    </w:p>
    <w:p>
      <w:pPr>
        <w:pStyle w:val="Normal"/>
        <w:ind w:firstLine="615"/>
        <w:rPr/>
      </w:pPr>
      <w:r>
        <w:rPr>
          <w:rFonts w:eastAsia="仿宋_GB2312" w:cs="仿宋_GB2312" w:ascii="仿宋_GB2312" w:hAnsi="仿宋_GB2312"/>
          <w:sz w:val="32"/>
          <w:szCs w:val="32"/>
        </w:rPr>
        <w:t>4</w:t>
      </w:r>
      <w:r>
        <w:rPr>
          <w:rFonts w:ascii="仿宋_GB2312" w:hAnsi="仿宋_GB2312" w:cs="仿宋_GB2312" w:eastAsia="仿宋_GB2312"/>
          <w:sz w:val="32"/>
          <w:szCs w:val="32"/>
        </w:rPr>
        <w:t>、建立井具设施管理档案，并将井具设施设置地点、数量、规格、性能以及新建、改建、病害井、废弃井具设施等资料，向市、区（含开发区）住房和城乡建设行政主管部门备案。</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要向市住房和城乡建设委员会先予提供各种规格的井具设施若干套，用于井具设施紧急情况的应急处理。</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市、区（含开发区）住房和城乡建设行政主管部门接到市民投诉、来访来件后，应当及时通知相关井具设施产权单位，产权单位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安排人员到达，采取措施；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处理完毕。</w:t>
      </w:r>
    </w:p>
    <w:p>
      <w:pPr>
        <w:pStyle w:val="Normal"/>
        <w:ind w:firstLine="640"/>
        <w:rPr/>
      </w:pPr>
      <w:r>
        <w:rPr>
          <w:rFonts w:ascii="仿宋_GB2312" w:hAnsi="仿宋_GB2312" w:cs="仿宋_GB2312" w:eastAsia="仿宋_GB2312"/>
          <w:b/>
          <w:bCs/>
          <w:sz w:val="32"/>
          <w:szCs w:val="32"/>
        </w:rPr>
        <w:t>四、整治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井具设施整治后要达到井框周围无沉陷、凸起、破碎，与路面平顺相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井盖与井框配套、无响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沥青砼路面井框与路面高差符合有关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井具设施产权单位标识清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车行道上的井具设施的荷载等级为重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各类井具设施不得滥用、混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应急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住房和城乡建设委员会设立井具设施应急专项维护资金，用于对城市道路上的废弃井、无主井的应急处理。</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井具设施产权单位对出现的病害井在规定期限内逾期不到达或不处理的，由市住房和城乡建设委员会所属的市政设施管理处组织应急队伍进行应急处理。</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由此发生的费用，由井具设施产权单位承担。同时，按照《鞍山市城市道路井具设施管理办法》有关规定予以处罚。</w:t>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检查评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创城办组织，市住房和城乡建设委员会牵头，各级井具设施行政主管部门和各井具设施产权单位参加，组成病害井具设施检查考核小组。定期或不定期对病害井具设施整治情况进行检查、排名和通报，考核结果上报市委市政府，向社会公开。影响我市今年创城结果的要追究领导责任。</w:t>
      </w:r>
    </w:p>
    <w:p>
      <w:pPr>
        <w:pStyle w:val="Normal"/>
        <w:ind w:firstLine="640"/>
        <w:rPr/>
      </w:pPr>
      <w:r>
        <w:rPr>
          <w:rFonts w:ascii="仿宋_GB2312" w:hAnsi="仿宋_GB2312" w:cs="仿宋_GB2312" w:eastAsia="仿宋_GB2312"/>
          <w:sz w:val="32"/>
          <w:szCs w:val="32"/>
        </w:rPr>
        <w:t>同时，在不定期的日常检查过程中，把病害井具设施的发现和处理及时率作为重要考核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33:00Z</dcterms:created>
  <dc:creator>微软用户</dc:creator>
  <dc:description/>
  <cp:keywords/>
  <dc:language>en-US</dc:language>
  <cp:lastModifiedBy>User</cp:lastModifiedBy>
  <dcterms:modified xsi:type="dcterms:W3CDTF">2017-07-02T09:33:00Z</dcterms:modified>
  <cp:revision>2</cp:revision>
  <dc:subject/>
  <dc:title>关于印发《鞍山市城市道路病害井应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